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</w:rPr>
        <w:t xml:space="preserve">о проведении 2-го этапа конкурс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а замещение вакантных должностей государственной гражданской службы и включение в кадровый резерв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иволжского управления </w:t>
      </w:r>
      <w:r>
        <w:rPr>
          <w:rFonts w:cs="Times New Roman" w:ascii="Times New Roman" w:hAnsi="Times New Roman"/>
          <w:bCs/>
          <w:color w:val="000000"/>
          <w:szCs w:val="24"/>
        </w:rPr>
        <w:t>Федеральной службы по экологическому, технологическому и атомному надзору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Список кандидатов, допущенных ко 2-му этапу конкурс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а замещение вакантных должностей государственной гражданской службы: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ая  группа должностей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гишев Эмиль Ильдарови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ламова Гульшат Раифо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лаутдинов Динар Фирдаусович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атауллина Зиля Ильдаро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ровина Софья Александро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ымова Вероника Владимиро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иссарова Лилия Мансуровн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стафин Рамис Валиуллович</w:t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2. Список кандидатов, допущенных ко 2-му этапу конкурс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на включение в кадровый резерв:</w:t>
      </w:r>
    </w:p>
    <w:p>
      <w:pPr>
        <w:pStyle w:val="Normal"/>
        <w:tabs>
          <w:tab w:val="clear" w:pos="708"/>
          <w:tab w:val="left" w:pos="3135" w:leader="none"/>
        </w:tabs>
        <w:ind w:firstLine="709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Ведущая группа должностей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Ефимова Ксения Сергеев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атыхова Эльвира Мухаматнуровна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таршая группа должностей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ухлисова Лейсан Гумаровн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айзуллина Фания Ильдусовна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стирование кандидатов состоится 21 июня 2024 г. с 10-00 до 11-00 по адресу: </w:t>
        <w:br/>
        <w:t>Приволжское управление Ростехнадзора, Зинина, 4 (5 этаж, каб.505).</w:t>
      </w:r>
    </w:p>
    <w:p>
      <w:pPr>
        <w:pStyle w:val="Normal"/>
        <w:tabs>
          <w:tab w:val="clear" w:pos="708"/>
          <w:tab w:val="left" w:pos="3135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. записка Васюткину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2:00Z</dcterms:created>
  <dc:creator>Матвеева Н.П</dc:creator>
  <dc:description/>
  <cp:keywords/>
  <dc:language>en-US</dc:language>
  <cp:lastModifiedBy>Меркулова Марина Александровна</cp:lastModifiedBy>
  <cp:lastPrinted>2024-06-11T13:47:00Z</cp:lastPrinted>
  <dcterms:modified xsi:type="dcterms:W3CDTF">2024-06-18T13:32:00Z</dcterms:modified>
  <cp:revision>2</cp:revision>
  <dc:subject/>
  <dc:title>Отдел (название отдела)                                                                   Начальнику отдела</dc:title>
</cp:coreProperties>
</file>